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2004695" cy="118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Prof.Ass.Dr. Erëmira Çitak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ulteti i Arteve, Departamenti i Muzikës / Flauti / www.un-pr.edu</w:t>
      </w:r>
    </w:p>
    <w:p>
      <w:pPr>
        <w:pStyle w:val="Heading1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www.eremiracitaku.com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dresa dhe Informacioni i Kontakti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dri Sokoli  nr. 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 000 Prishtinë </w:t>
      </w:r>
      <w:r>
        <w:rPr>
          <w:rFonts w:cs="Calibri" w:ascii="Calibri" w:hAnsi="Calibri"/>
          <w:b/>
          <w:sz w:val="20"/>
          <w:szCs w:val="20"/>
        </w:rPr>
        <w:t>KOSOV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+383 4971727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remira.citaku@uni-pr.ed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0"/>
          <w:u w:val="single"/>
          <w:lang w:val="sq-AL"/>
        </w:rPr>
        <w:t>ARSIMIMI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Studimet e mbaruara të doktoratës në Universitetin e Ri Bullgar - Sofje 2009 – 2014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nbu.bg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280"/>
        <w:ind w:left="1440" w:hanging="10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Diplomë Master - Master në Bullgari - Sofje “NBU” 2005 - 2008  </w:t>
      </w:r>
      <w:hyperlink r:id="rId4">
        <w:r>
          <w:rPr>
            <w:rStyle w:val="InternetLink"/>
            <w:rFonts w:cs="Calibri" w:ascii="Calibri" w:hAnsi="Calibri"/>
            <w:b/>
            <w:color w:val="808080"/>
            <w:sz w:val="20"/>
          </w:rPr>
          <w:t>http://www.nbu.bg/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Niveli i 5-të i studimeve të performancës France - Paris “ENMP” 2002-2003 </w:t>
      </w:r>
      <w:hyperlink r:id="rId5">
        <w:r>
          <w:rPr>
            <w:rStyle w:val="InternetLink"/>
            <w:rFonts w:cs="Calibri" w:ascii="Calibri" w:hAnsi="Calibri"/>
            <w:b/>
            <w:sz w:val="20"/>
          </w:rPr>
          <w:t>http://www.ecolenormalecortot.com/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plomuar në “Fakulteti i Artit” - flaut - Prishtinë 1995-2001 /  www.uni-pr.edu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Shkolla e Mesme e Muzikës ”Prenk Jakova” - Prishtinë 1991 –1995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Arial Narrow" w:hAnsi="Arial Narrow"/>
          <w:b/>
          <w:color w:val="000000"/>
          <w:sz w:val="20"/>
          <w:u w:val="single"/>
        </w:rPr>
        <w:t>Ç</w:t>
      </w:r>
      <w:r>
        <w:rPr>
          <w:rFonts w:cs="Calibri" w:ascii="Calibri" w:hAnsi="Calibri"/>
          <w:b/>
          <w:color w:val="000000"/>
          <w:sz w:val="20"/>
          <w:u w:val="single"/>
        </w:rPr>
        <w:t>MIMET/SHPERBLIMET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Bursë e plotë nga qeveria franceze për studim një vjeçar 2002/03 në Paris</w:t>
      </w:r>
      <w:r>
        <w:rPr>
          <w:rFonts w:cs="Calibri" w:ascii="Calibri" w:hAnsi="Calibri"/>
          <w:color w:val="000000"/>
          <w:sz w:val="20"/>
        </w:rPr>
        <w:t>:”Ecole Normale de Musique de Paris Alfred Cortot “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color w:val="000000"/>
          <w:sz w:val="20"/>
        </w:rPr>
        <w:t>Bursë e plotë për studime kërkimore njëmujore në</w:t>
      </w:r>
      <w:r>
        <w:rPr>
          <w:rFonts w:cs="Calibri" w:ascii="Calibri" w:hAnsi="Calibri"/>
          <w:color w:val="000000"/>
          <w:sz w:val="20"/>
        </w:rPr>
        <w:t>:“Conservatoire de Musique de Genève” Mars 2002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color w:val="000000"/>
          <w:sz w:val="20"/>
        </w:rPr>
        <w:t>Çmimi i vendit të 3-të në konkursin ndërkombëtar të flautit</w:t>
      </w:r>
      <w:r>
        <w:rPr>
          <w:rFonts w:cs="Calibri" w:ascii="Calibri" w:hAnsi="Calibri"/>
          <w:color w:val="000000"/>
          <w:sz w:val="20"/>
        </w:rPr>
        <w:t>:  “Concours de flûte Roger Bourdin” Nëntor 2003 në Pari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color w:val="000000"/>
          <w:sz w:val="20"/>
        </w:rPr>
        <w:t xml:space="preserve">Çmim special për interpretimin e muzikës franceze në konkursin ndërkombëtar të flautit në Sofje </w:t>
      </w:r>
      <w:r>
        <w:rPr>
          <w:rFonts w:cs="Calibri" w:ascii="Calibri" w:hAnsi="Calibri"/>
          <w:color w:val="000000"/>
          <w:sz w:val="20"/>
        </w:rPr>
        <w:t>“Music and World” 2006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gjedhur për pjesëmarrje në programin e qëndrimit të ART Omi për muzikë të re – </w:t>
      </w:r>
      <w:r>
        <w:rPr>
          <w:rFonts w:cs="Calibri" w:ascii="Calibri" w:hAnsi="Calibri"/>
          <w:b/>
          <w:color w:val="000000"/>
          <w:sz w:val="20"/>
        </w:rPr>
        <w:t>New York 200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KTIVITETE TË TJERA PROFESIONA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ejtoreshë e nëntë edicioneve të Festivalit Ndërkombëtar të Muzikës “Flute Sound Festival” 2002 deri më 2019 në Prishtinë - Kosovë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Anëtare e Orkestrës Kamerale  </w:t>
      </w:r>
      <w:r>
        <w:rPr>
          <w:rFonts w:cs="Calibri" w:ascii="Calibri" w:hAnsi="Calibri"/>
          <w:b/>
          <w:color w:val="000000"/>
          <w:sz w:val="20"/>
          <w:szCs w:val="20"/>
          <w:lang w:val="de-DE"/>
        </w:rPr>
        <w:t xml:space="preserve">„Rexho Mulliqi“ 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Anëtare e Komisionit për </w:t>
      </w:r>
      <w:r>
        <w:rPr>
          <w:rFonts w:cs="Calibri" w:ascii="Calibri" w:hAnsi="Calibri"/>
          <w:b/>
          <w:color w:val="000000"/>
          <w:sz w:val="20"/>
          <w:szCs w:val="20"/>
          <w:lang w:val="de-DE"/>
        </w:rPr>
        <w:t>Studime në Universitetin e Prishtinës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 nga viti akademik 2015/2016 deri në 2019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Anëtare e Grupit Kameral </w:t>
      </w:r>
      <w:r>
        <w:rPr>
          <w:rFonts w:cs="Calibri" w:ascii="Calibri" w:hAnsi="Calibri"/>
          <w:b/>
          <w:color w:val="000000"/>
          <w:sz w:val="20"/>
          <w:szCs w:val="20"/>
          <w:lang w:val="de-DE"/>
        </w:rPr>
        <w:t>„Trio de Soprano“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Anëtare e</w:t>
      </w:r>
      <w:r>
        <w:rPr>
          <w:rFonts w:cs="Calibri" w:ascii="Calibri" w:hAnsi="Calibri"/>
          <w:b/>
          <w:sz w:val="20"/>
          <w:szCs w:val="20"/>
        </w:rPr>
        <w:t xml:space="preserve"> Cultural Forum 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Anëtare (dy herë) i jurisë në </w:t>
      </w:r>
      <w:r>
        <w:rPr>
          <w:rFonts w:cs="Calibri" w:ascii="Calibri" w:hAnsi="Calibri"/>
          <w:b/>
          <w:sz w:val="20"/>
          <w:szCs w:val="20"/>
        </w:rPr>
        <w:t>Garat Ndërkombëtare “ArsKosova”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EMINARET P</w:t>
      </w:r>
      <w:r>
        <w:rPr>
          <w:rFonts w:cs="Calibri" w:ascii="Calibri" w:hAnsi="Calibri"/>
          <w:b/>
          <w:sz w:val="20"/>
          <w:u w:val="single"/>
          <w:lang w:val="sq-AL"/>
        </w:rPr>
        <w:t>ËR FLAUT</w:t>
      </w:r>
      <w:r>
        <w:rPr>
          <w:rFonts w:cs="Calibri" w:ascii="Calibri" w:hAnsi="Calibri"/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 xml:space="preserve">1998 me Prof. </w:t>
      </w:r>
      <w:r>
        <w:rPr>
          <w:rFonts w:cs="Calibri" w:ascii="Calibri" w:hAnsi="Calibri"/>
          <w:b/>
          <w:sz w:val="20"/>
          <w:szCs w:val="20"/>
          <w:lang w:val="sq-AL"/>
        </w:rPr>
        <w:t>Xhovalin Shestani</w:t>
      </w:r>
      <w:r>
        <w:rPr>
          <w:rFonts w:cs="Calibri" w:ascii="Calibri" w:hAnsi="Calibri"/>
          <w:sz w:val="20"/>
          <w:szCs w:val="20"/>
          <w:lang w:val="sq-AL"/>
        </w:rPr>
        <w:t xml:space="preserve"> në Akademinë e Arteve Tiranë, Shqipër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sq-AL"/>
        </w:rPr>
        <w:t>1999 me prof.</w:t>
      </w:r>
      <w:r>
        <w:rPr>
          <w:rFonts w:cs="Calibri" w:ascii="Calibri" w:hAnsi="Calibri"/>
          <w:b/>
          <w:sz w:val="20"/>
          <w:szCs w:val="20"/>
          <w:lang w:val="sq-AL"/>
        </w:rPr>
        <w:t>Nils Thilo Kramer</w:t>
      </w:r>
      <w:r>
        <w:rPr>
          <w:rFonts w:cs="Calibri" w:ascii="Calibri" w:hAnsi="Calibri"/>
          <w:sz w:val="20"/>
          <w:szCs w:val="20"/>
          <w:lang w:val="sq-AL"/>
        </w:rPr>
        <w:t xml:space="preserve"> dhe Dieter Flury në Hochule në Graze, Austr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sq-AL"/>
        </w:rPr>
        <w:t xml:space="preserve">2000 me </w:t>
      </w:r>
      <w:r>
        <w:rPr>
          <w:rFonts w:cs="Calibri" w:ascii="Calibri" w:hAnsi="Calibri"/>
          <w:b/>
          <w:sz w:val="20"/>
          <w:szCs w:val="20"/>
          <w:lang w:val="sq-AL"/>
        </w:rPr>
        <w:t>Besnik Doshlani</w:t>
      </w:r>
      <w:r>
        <w:rPr>
          <w:rFonts w:cs="Calibri" w:ascii="Calibri" w:hAnsi="Calibri"/>
          <w:sz w:val="20"/>
          <w:szCs w:val="20"/>
          <w:lang w:val="sq-AL"/>
        </w:rPr>
        <w:t xml:space="preserve"> në Tiranë - Shqipër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sq-AL"/>
        </w:rPr>
        <w:t>2001 me prof</w:t>
      </w:r>
      <w:r>
        <w:rPr>
          <w:rFonts w:cs="Calibri" w:ascii="Calibri" w:hAnsi="Calibri"/>
          <w:b/>
          <w:sz w:val="20"/>
          <w:szCs w:val="20"/>
          <w:lang w:val="sq-AL"/>
        </w:rPr>
        <w:t>. Kate Hill</w:t>
      </w:r>
      <w:r>
        <w:rPr>
          <w:rFonts w:cs="Calibri" w:ascii="Calibri" w:hAnsi="Calibri"/>
          <w:sz w:val="20"/>
          <w:szCs w:val="20"/>
          <w:lang w:val="sq-AL"/>
        </w:rPr>
        <w:t xml:space="preserve"> Royal Academy London, Angl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sq-AL"/>
        </w:rPr>
        <w:t xml:space="preserve">2001 me prof. </w:t>
      </w:r>
      <w:r>
        <w:rPr>
          <w:rFonts w:cs="Calibri" w:ascii="Calibri" w:hAnsi="Calibri"/>
          <w:b/>
          <w:sz w:val="20"/>
          <w:szCs w:val="20"/>
          <w:lang w:val="sq-AL"/>
        </w:rPr>
        <w:t>Pierre Yves Artaud</w:t>
      </w:r>
      <w:r>
        <w:rPr>
          <w:rFonts w:cs="Calibri" w:ascii="Calibri" w:hAnsi="Calibri"/>
          <w:sz w:val="20"/>
          <w:szCs w:val="20"/>
          <w:lang w:val="sq-AL"/>
        </w:rPr>
        <w:t xml:space="preserve"> në Prishtinë Kosovë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sq-AL"/>
        </w:rPr>
        <w:t xml:space="preserve">2002 me prof. </w:t>
      </w:r>
      <w:r>
        <w:rPr>
          <w:rFonts w:cs="Calibri" w:ascii="Calibri" w:hAnsi="Calibri"/>
          <w:b/>
          <w:sz w:val="20"/>
          <w:szCs w:val="20"/>
          <w:lang w:val="sq-AL"/>
        </w:rPr>
        <w:t>Jose Daniel Castellon</w:t>
      </w:r>
      <w:r>
        <w:rPr>
          <w:rFonts w:cs="Calibri" w:ascii="Calibri" w:hAnsi="Calibri"/>
          <w:sz w:val="20"/>
          <w:szCs w:val="20"/>
          <w:lang w:val="sq-AL"/>
        </w:rPr>
        <w:t xml:space="preserve"> në Konservatorin e Muzikës në Gjenevë, Zvicë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sq-AL"/>
        </w:rPr>
        <w:t xml:space="preserve">2004 me </w:t>
      </w:r>
      <w:r>
        <w:rPr>
          <w:rFonts w:cs="Calibri" w:ascii="Calibri" w:hAnsi="Calibri"/>
          <w:b/>
          <w:sz w:val="20"/>
          <w:szCs w:val="20"/>
          <w:lang w:val="sq-AL"/>
        </w:rPr>
        <w:t>Robert Dick</w:t>
      </w:r>
      <w:r>
        <w:rPr>
          <w:rFonts w:cs="Calibri" w:ascii="Calibri" w:hAnsi="Calibri"/>
          <w:sz w:val="20"/>
          <w:szCs w:val="20"/>
          <w:lang w:val="sq-AL"/>
        </w:rPr>
        <w:t xml:space="preserve"> në Festivalin e Tingujve të Flautit - Prishtinë, Kosovë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sq-AL"/>
        </w:rPr>
        <w:t xml:space="preserve">2007 me </w:t>
      </w:r>
      <w:r>
        <w:rPr>
          <w:rFonts w:cs="Calibri" w:ascii="Calibri" w:hAnsi="Calibri"/>
          <w:b/>
          <w:sz w:val="20"/>
          <w:szCs w:val="20"/>
          <w:lang w:val="sq-AL"/>
        </w:rPr>
        <w:t>Peter Lukas</w:t>
      </w:r>
      <w:r>
        <w:rPr>
          <w:rFonts w:cs="Calibri" w:ascii="Calibri" w:hAnsi="Calibri"/>
          <w:sz w:val="20"/>
          <w:szCs w:val="20"/>
          <w:lang w:val="sq-AL"/>
        </w:rPr>
        <w:t xml:space="preserve"> Graf në Festivalin e Tingujve të Flautit - Prishtinë, Kosovë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q-AL"/>
        </w:rPr>
        <w:t xml:space="preserve">2010 me </w:t>
      </w:r>
      <w:r>
        <w:rPr>
          <w:rFonts w:cs="Calibri" w:ascii="Calibri" w:hAnsi="Calibri"/>
          <w:b/>
          <w:sz w:val="20"/>
          <w:szCs w:val="20"/>
          <w:lang w:val="sq-AL"/>
        </w:rPr>
        <w:t>Emmanuel Pahud</w:t>
      </w:r>
      <w:r>
        <w:rPr>
          <w:rFonts w:cs="Calibri" w:ascii="Calibri" w:hAnsi="Calibri"/>
          <w:sz w:val="20"/>
          <w:szCs w:val="20"/>
          <w:lang w:val="sq-AL"/>
        </w:rPr>
        <w:t xml:space="preserve"> në Ohër, Maqedo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ONCERTE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9 Koncert me Filharmoninë Kosovës “Tingujt e Flautit - edicioni i 9të” –  Prshtinë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9 Koncert për Flaut dhe Harp – Prishtinë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8 Koncert recital në festivalin ndërkombëtar “Javët e muzikës në Sofje” edicioni i 49-të - Sofje, Bullgar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8 Koncert recital me “Trio de Soprano” - Zagreb, Kroac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8 Koncert recital me “Trio de Soprano” - Luksemburg, Luksemburg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8 Punë Autoriale për Ekspozitë Ndërkombëtare me Kompozime Muzike - Vjenë, Austr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7 Koncert recital me "Trio de Soprano" në Festivalin "Javët e Muzikës së Sofjes" - Sofje, Bullgar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7 Koncert Autor (Shtëpia e Qenies) Turneu CRI Main Montparnasse - Paris, Franc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6 Koncert për flaut dhe cembalo - Paris, Franc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6 Koncert autorial, Hypercreation 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6 Koncert për Flaut dhe Orkestër Kamerale “Orpheus”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6 Premiera Recital "Etno Muzikë e Re" Vepra Autoriale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6 Koncerti i Mozartit në G major për flaut dhe orkestër me “Filarmoninë e Kosovës”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6 </w:t>
      </w:r>
      <w:r>
        <w:rPr>
          <w:rFonts w:cs="Calibri" w:ascii="Calibri" w:hAnsi="Calibri"/>
          <w:sz w:val="20"/>
          <w:szCs w:val="20"/>
          <w:lang w:val="sq-AL"/>
        </w:rPr>
        <w:t>Koncert recital me "Trio de Soprano" në Cite Internationale des Artes - Paris, Franc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6 I</w:t>
      </w:r>
      <w:r>
        <w:rPr>
          <w:rFonts w:cs="Calibri" w:ascii="Calibri" w:hAnsi="Calibri"/>
          <w:sz w:val="20"/>
          <w:szCs w:val="20"/>
          <w:lang w:val="sq-AL"/>
        </w:rPr>
        <w:t>nstalim Video me muzikë-Vepër Autoriale “Molla” - Vienne, Austri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2015 </w:t>
      </w:r>
      <w:r>
        <w:rPr>
          <w:rFonts w:cs="Calibri" w:ascii="Calibri" w:hAnsi="Calibri"/>
          <w:sz w:val="20"/>
          <w:szCs w:val="20"/>
          <w:lang w:val="sq-AL"/>
        </w:rPr>
        <w:t>Koncert me Orkestrën e Dhomës “Rexho Mulliqi” - Tetovë, Maqedoni dhe Prishtinë,</w:t>
      </w:r>
      <w:r>
        <w:rPr>
          <w:rFonts w:cs="Calibri" w:ascii="Calibri" w:hAnsi="Calibri"/>
          <w:lang w:val="sq-AL"/>
        </w:rPr>
        <w:t xml:space="preserve"> </w:t>
      </w:r>
      <w:r>
        <w:rPr>
          <w:rFonts w:cs="Calibri" w:ascii="Calibri" w:hAnsi="Calibri"/>
          <w:sz w:val="20"/>
          <w:szCs w:val="20"/>
          <w:lang w:val="sq-AL"/>
        </w:rPr>
        <w:t>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5 “Babyalarm” Premiera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5 Pjesë shqiptare për flaut dhe orkestër me Orkestrën Kamerale “Rexho Mulliqi” - Prishtinë, Kosovë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2013 Koncert Kameral  – Sofje, Bullgari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 Performanca "Shoshe", Vepër Autoriale - Paris, Franc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 Pjesë të Shekullit XX nga Repertori Gjerman për flaut dhe piano - Sofje, Bullgar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 Koncert për Flaut dhe Orkestër Kamerale “Orpheus” – Sofje, Bullgar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 Koncert Kameral, Universiteti Marmara - Stamboll, Turq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 Performanca "Shoshe", Vepër Autoriale - Leipzig, Gjerman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 Pjesë shqiptare për flaut dhe orkestër me Orkestrën Kamerale “Rexho Mulliqi”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 Premiera e Punës Autoriale “Shoshe” - Prishtinë, Kosovë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2011 Nata Sufi, Muzikë Dhome në Festivalin “Tingujt e Flautit” - Prishtinë, Kosovë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 Koncert recital - Leuven, Belgjik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 Koncert Recital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 Koncert në Festivalin Ndërkombëtar të Muzikës Kamerale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 Puna Autoriale, Flauti dhe dirigjim sound painting - New York, SHBA</w:t>
      </w:r>
    </w:p>
    <w:p>
      <w:pPr>
        <w:pStyle w:val="NormalArial"/>
        <w:spacing w:lineRule="auto" w:line="48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06 Koncert recital - Sofie, Bullgari dhe Prishtinë, Kosovë</w:t>
      </w:r>
    </w:p>
    <w:p>
      <w:pPr>
        <w:pStyle w:val="NormalArial"/>
        <w:spacing w:lineRule="auto" w:line="48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06 Band Jazz Formation - Sofje, Bullgari</w:t>
      </w:r>
    </w:p>
    <w:p>
      <w:pPr>
        <w:pStyle w:val="NormalArial"/>
        <w:spacing w:lineRule="auto" w:line="48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04 Koncert Kameral në Festivalin Ndërkombëtar “Tingujt e Flautit” - Prishtinë, Kosovë</w:t>
      </w:r>
    </w:p>
    <w:p>
      <w:pPr>
        <w:pStyle w:val="NormalArial"/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03 Koncert në sallën CORTOR (provim) - Paris, Francë</w:t>
      </w:r>
    </w:p>
    <w:p>
      <w:pPr>
        <w:pStyle w:val="NormalArial"/>
        <w:spacing w:lineRule="auto" w:line="48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03 Koncert, Shtëpia e Norvegjisë CIUP - Paris, Francë</w:t>
      </w:r>
    </w:p>
    <w:p>
      <w:pPr>
        <w:pStyle w:val="NormalArial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3 Koncert Shtëpia e Francës CIUP - Paris, Francë</w:t>
      </w:r>
    </w:p>
    <w:p>
      <w:pPr>
        <w:pStyle w:val="NormalArial"/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03 Koncert, Fondacioni i Monakos CIUP - Paris, Francë</w:t>
      </w:r>
    </w:p>
    <w:p>
      <w:pPr>
        <w:pStyle w:val="NormalAri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03 Koncert - Lil, Francë</w:t>
      </w:r>
    </w:p>
    <w:p>
      <w:pPr>
        <w:pStyle w:val="NormalArial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3 Koncert Kameral Salle Roussel e Cole Normale de Musique de Paris – Paris, Francë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2 Koncert – Norvegj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1 </w:t>
      </w:r>
      <w:r>
        <w:rPr>
          <w:rFonts w:cs="Calibri" w:ascii="Calibri" w:hAnsi="Calibri"/>
          <w:sz w:val="20"/>
          <w:szCs w:val="20"/>
          <w:lang w:val="sq-AL"/>
        </w:rPr>
        <w:t>Festivali Ndërkombëtar i Muzikës Kamerike -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1 Koncert në Ambasadën Zvicerane – Londër, Angli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1 Koncert Recital  - Sundcomune, Norvegji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2001 Koncert në Akademinë e Arteve – Tiranë, Shqipëri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0 Koncert"Qendrën e rinisë" –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0 Koncert "Teatri Nacional" – Prishtin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0 Koncert SHMM "Lorenc Antoni" Prizren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0 Koncert "Klubi i Artistëve" Gjakovë, Kosovë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99 Koncert – Mitrovicë, Kosovë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99 Koncert kamertal per flaut dhe harp Hochsule – Graze, Austria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98 Koncert në Fakultetin e Arteve  –Pristinë, Kosovë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232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u.bg/" TargetMode="External"/><Relationship Id="rId4" Type="http://schemas.openxmlformats.org/officeDocument/2006/relationships/hyperlink" Target="http://www.nbu.bg/" TargetMode="External"/><Relationship Id="rId5" Type="http://schemas.openxmlformats.org/officeDocument/2006/relationships/hyperlink" Target="http://www.ecolenormalecort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2:00Z</dcterms:created>
  <dc:creator>UNMIK</dc:creator>
  <dc:description/>
  <cp:keywords/>
  <dc:language>en-US</dc:language>
  <cp:lastModifiedBy>Eremira</cp:lastModifiedBy>
  <dcterms:modified xsi:type="dcterms:W3CDTF">2021-04-12T20:00:00Z</dcterms:modified>
  <cp:revision>16</cp:revision>
  <dc:subject/>
  <dc:title>Short biography:       ERËMIRA ÇITAKU</dc:title>
</cp:coreProperties>
</file>